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color w:val="000080"/>
        </w:rPr>
        <w:t>L'irresistibile forza delle radici</w:t>
      </w:r>
    </w:p>
    <w:p>
      <w:pPr>
        <w:pStyle w:val="Heading2"/>
        <w:rPr>
          <w:color w:val="000080"/>
        </w:rPr>
      </w:pPr>
      <w:r>
        <w:rPr>
          <w:color w:val="000080"/>
        </w:rPr>
        <w:t>Una nuova linea gotica si erge tra Nord e Sud del Paese</w:t>
      </w:r>
    </w:p>
    <w:p>
      <w:pPr>
        <w:pStyle w:val="Normal"/>
        <w:rPr>
          <w:b/>
          <w:b/>
          <w:i/>
          <w:i/>
          <w:color w:val="000080"/>
          <w:sz w:val="52"/>
        </w:rPr>
      </w:pPr>
      <w:r>
        <w:rPr>
          <w:b/>
          <w:i/>
          <w:color w:val="000080"/>
          <w:sz w:val="52"/>
        </w:rPr>
      </w:r>
    </w:p>
    <w:p>
      <w:pPr>
        <w:pStyle w:val="Heading3"/>
        <w:rPr>
          <w:color w:val="000080"/>
        </w:rPr>
      </w:pPr>
      <w:r>
        <w:rPr>
          <w:color w:val="000080"/>
        </w:rPr>
        <w:t>Antonio Gentile</w:t>
      </w:r>
    </w:p>
    <w:p>
      <w:pPr>
        <w:pStyle w:val="Normal"/>
        <w:jc w:val="both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Heading4"/>
        <w:rPr/>
      </w:pPr>
      <w:r>
        <w:rPr>
          <w:rFonts w:cs="Verdana" w:ascii="Verdana" w:hAnsi="Verdana"/>
          <w:color w:val="000080"/>
          <w:sz w:val="48"/>
        </w:rPr>
        <w:t>M</w:t>
      </w:r>
      <w:r>
        <w:rPr>
          <w:rFonts w:cs="Verdana" w:ascii="Verdana" w:hAnsi="Verdana"/>
          <w:b w:val="false"/>
          <w:color w:val="000080"/>
          <w:sz w:val="24"/>
        </w:rPr>
        <w:t>entre l'avvilente sceneggiata della politica italiana intensifica le sue rappresentazioni in vista di scadenze elettorali, la "nazione" Italia perde sempre più i suoi pezzi migliori e si svuota inesorabilmente della retorica risorgimentale.</w:t>
      </w:r>
    </w:p>
    <w:p>
      <w:pPr>
        <w:pStyle w:val="Heading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Nel cosiddetto mondo minore ed, in particolare, nel profondo Nord, la gran parte della gente comune, ormai, pensa, agisce e partecipa in modo sostanzialmente diverso dal resto del Paese.</w:t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Sembra, dunque, nato un nuovo uomo, una nuova razza che, distaccandosi sempre più dalla politica e dallo Stato si rifugia nel suo ventre e, cioè, nell'etnia. Quest'ultima con le sue espressioni, le sue paure, i suoi coinvolgimenti, si afferma come forte elemento d'identificazione e d'aggregazione.</w:t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"Ethnos", e cioè radici, come ben sapevano i Greci, è un termine complesso che spesso suscita paura. In esso si ritrova il "topos" il luogo con la sua terra, i suoi odori; l' "epos" e cioè le storie comuni, le leggende; l' "ethos, la morale, l'insieme delle regole condivise. Benché l' "ethnos" non abbia colore politico, essendo espressione dell'appartenenza, attribuito alla modernità dell'Occidente, diventa irragionevolmente di destra. O meglio, lo diventa per certa sinistra che, terrorizzata da termini inoffensivi come "Heimat" e "identità", scatena assurde demonizzazioni ideologiche.</w:t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l risultato più immediato in Italia è l'uso strumentale che di tal idea ne fa il "Cavaliere" nella sua avanzata al potere e, soprattutto, la Lega Nord che offre alle "genti padane" i sogni, il mezzo, il mito.</w:t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Termini come decentramento, federalismo, territorio, autonomia, devolution, tradizioni popolari, che erano posseduti in gran parte dalla sinistra, oggi, hanno cambiato sponda e senso. Pare quasi che si sia realizzata la vendetta postuma di Pier Paolo Pasolini che per la sua nostalgia per le radici fu ridicolizzato dalla sinistra classista.</w:t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Dunque, la nuova "razza padana", il popolo della partite IVA, l'armata dei coboldi del capitalismo fai-da-te, al grido "meno politica" e "meno stato", prende il largo dal baraccone Italia e la sinistra, confusa, lo lascia andare accusando il Nord, ormai tutto di destra, di essere il luogo di bottegai razzisti, di padroncini reazionari, di evasori ossessionati dal lavoro e dagli "schei"</w:t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È il segno evidente di una divisione mentale, di una linea gotica che si aggiunge a quella politica e che rende sempre più difficoltosa la coesistenza nel Paese. L'Europa dei governi progressisti liberali, poi, non riuscendo a comprendere le nuove esigenze delle comunità locali impaurite e smarrite dai processi di globalizzazione ed omologazione, si rifugia nella sua presunzione intellettuale denunciando il pericolo dell'Austria filonazista di Haider, il razzismo del Veneto e gli attacchi beceri di Bossi contro meridionali, omosessuali ed immigrati.</w:t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L'Ethnos non compreso ed interpretato da certi settori della politica è demonizzato, attaccato e relegato in un ghetto.</w:t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Nelle regioni Lombardia e Veneto, l'azione dei nuovi governanti con la loro "kulturkampf" identitaria riesce a mobilitare grandi energie, attivando buona parte della società civile locale, che non ha più interesse per la politica tradizionale, per l'Italia in quanto Stato, e che sempre più cerca nella sua identità, nel suo essere differente, nei suoi interessi diretti una sicurezza nella nuova Europa. I movimenti leghisti del Nord, inoltre, anche se rozzamente ed in modo discriminatorio, sono riusciti a rispondere a quel bisogno d'immaginario e d'irrazionale, così fortemente ricercato dai loro popoli  offrendo miti, simboli e riti e depositando il tutto nell'inconscio collettivo.</w:t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Nel pieno di questa grande trasformazione della politica, che assume sempre più i caratteri della ricerca delle proprie radici e, sempre meno la caratterizzazione ideologica, anche nel Mezzogiorno, ancora in gran parte ostaggio delle mafie partitiche e delle lobbie culturali, comincia ad affermarsi l'evoluzione identitaria con la riscoperta delle proprie appartenenze e dei propri valori.</w:t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Nuovi soggetti politici, credibili ed espressione diretta delle comunità, iniziano lentamente ad emergere e ad assumersi la guida di questo cambiamento epocale, che oltre ad unire il Sud ai destini degli altri popoli, può offrire l'occasione storica per la propria rinascita. </w:t>
      </w:r>
    </w:p>
    <w:p>
      <w:pPr>
        <w:pStyle w:val="TextBody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u w:val="single"/>
        </w:rPr>
      </w:pPr>
      <w:r>
        <w:rPr>
          <w:rFonts w:cs="Verdana" w:ascii="Verdana" w:hAnsi="Verdana"/>
          <w:b/>
          <w:color w:val="000080"/>
          <w:sz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36:00Z</dcterms:created>
  <dc:creator>Richard Gere</dc:creator>
  <dc:description/>
  <cp:keywords/>
  <dc:language>en-US</dc:language>
  <cp:lastModifiedBy>marianna</cp:lastModifiedBy>
  <dcterms:modified xsi:type="dcterms:W3CDTF">2008-05-15T08:36:00Z</dcterms:modified>
  <cp:revision>2</cp:revision>
  <dc:subject/>
  <dc:title>L'irresistibile forza delle radici</dc:title>
</cp:coreProperties>
</file>