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sz w:val="28"/>
          <w:szCs w:val="28"/>
        </w:rPr>
      </w:pPr>
      <w:r>
        <w:rPr>
          <w:rFonts w:cs="Verdana" w:ascii="Verdana" w:hAnsi="Verdana"/>
          <w:b/>
          <w:color w:val="0000FF"/>
          <w:sz w:val="28"/>
          <w:szCs w:val="28"/>
        </w:rPr>
        <w:t>IL SUD E LE POLITICHE ECONOMICHE SBAGLIATE</w:t>
      </w:r>
    </w:p>
    <w:p>
      <w:pPr>
        <w:pStyle w:val="Normal"/>
        <w:rPr/>
      </w:pPr>
      <w:r>
        <w:rPr>
          <w:rFonts w:eastAsia="Verdana" w:cs="Verdana" w:ascii="Verdana" w:hAnsi="Verdana"/>
          <w:b/>
          <w:color w:val="0000FF"/>
          <w:sz w:val="28"/>
          <w:szCs w:val="28"/>
        </w:rPr>
        <w:t xml:space="preserve">                                                                </w:t>
      </w:r>
      <w:r>
        <w:rPr>
          <w:rFonts w:cs="Verdana" w:ascii="Verdana" w:hAnsi="Verdana"/>
          <w:b/>
          <w:color w:val="0000FF"/>
          <w:sz w:val="28"/>
          <w:szCs w:val="28"/>
          <w:u w:val="single"/>
        </w:rPr>
        <w:t>di Andrea Atzori</w:t>
      </w:r>
    </w:p>
    <w:p>
      <w:pPr>
        <w:pStyle w:val="Normal"/>
        <w:jc w:val="both"/>
        <w:rPr>
          <w:rFonts w:ascii="Verdana" w:hAnsi="Verdana" w:cs="Verdana"/>
          <w:b/>
          <w:b/>
          <w:color w:val="0000FF"/>
          <w:sz w:val="28"/>
          <w:szCs w:val="28"/>
          <w:u w:val="single"/>
        </w:rPr>
      </w:pPr>
      <w:r>
        <w:rPr>
          <w:rFonts w:cs="Verdana" w:ascii="Verdana" w:hAnsi="Verdana"/>
          <w:b/>
          <w:color w:val="0000FF"/>
          <w:sz w:val="28"/>
          <w:szCs w:val="28"/>
          <w:u w:val="single"/>
        </w:rPr>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color w:val="0000FF"/>
          <w:sz w:val="28"/>
          <w:szCs w:val="28"/>
        </w:rPr>
      </w:pPr>
      <w:r>
        <w:rPr>
          <w:rFonts w:cs="Verdana" w:ascii="Verdana" w:hAnsi="Verdana"/>
          <w:b/>
          <w:color w:val="0000FF"/>
          <w:sz w:val="28"/>
          <w:szCs w:val="28"/>
        </w:rPr>
        <w:t xml:space="preserve">Si è sempre fatto un gran parlare del ritardo del mezzogiorno nello sviluppo economico industriale in confronto alle aree avanzate del centro-nord, o come taluno la chiama dell’altra Italia, proprio a rimarcare questo divario, il GAP esistente tra i due tronconi in cui è diviso lo stivale. </w:t>
      </w:r>
    </w:p>
    <w:p>
      <w:pPr>
        <w:pStyle w:val="Normal"/>
        <w:jc w:val="both"/>
        <w:rPr/>
      </w:pPr>
      <w:r>
        <w:rPr>
          <w:rFonts w:cs="Verdana" w:ascii="Verdana" w:hAnsi="Verdana"/>
          <w:b/>
          <w:color w:val="0000FF"/>
          <w:sz w:val="28"/>
          <w:szCs w:val="28"/>
        </w:rPr>
        <w:t>Senza voler ricorrere a teorie o piuttosto a congetture storico politiche per spiegare un tale fenomeno vasto ed importante, che ha e sta segnando i destini non solo del meridione d’Italia ma dell’Italia intera come Stato e come Nazione, che addirittura fa e farà, ancor più, sentire i suoi effetti perversi sul processo di formazione dell’unità europea, ritengo che al fondo del gravissimo problema vi sia una visione troppo semplice e semplicistica di considerare la realtà della situazione e, soprattutto, di concepire le soluzioni efficaci ed appropriate. Si è sempre considerato adatto per il Sud dell’Italia, un modello di progresso ed evoluzione sociale ed economica quale si è spontaneamente  affermato nel nord del paese, anche perché questo è quello che attualmente esiste negli atri Stati ad economia avanzata del mondo occidentale. Non si è compreso che l’Italia è un paese sui generis, che sebbene possa essere considerato la culla della civiltà occidentale, mantiene, all’interno del suo territorio delle differenze strutturali dovute in modo preponderante alla sua conformazione geografica, che, necessariamente, hanno svolto un ruolo determinante nella  formazione variegata delle economie regionali. Non un compatto territorio, posizionato in una parte del continente europeo, ma una penisola, che, dalla catena montuosa delle Alpi, si protende nel mediterraneo, con la forma, ben caratteristica di uno stivale. Senza dimenticare le due isole maggiori del mediterraneo, con una estensione  ed una posizione geografica tale da caratterizzare ancor più il territorio nazionale, e renderlo estremamente eterogeneo. Le economie degli Stati nazionali, sono sempre state condizionate,  dalla struttura del loro territorio. Questo si verifica principalmente negli Stati con superficie territoriale molto estesa, ma  può anche essere dovuto semplicemente alle estreme differenze   morfologiche  territoriali. Pertanto, pensare ad un Sud arretrato perché poco industrializzato, è una semplice sciocchezza dovuta ad ignoranza ed incompetenza. Tanto più che, le economie moderne dei paesi occidentali hanno già da molto tempo superato la fase della c.d. rivoluzione industriale e si trovano in quella c.d. post-industriale, che prevede uno sviluppo economico nel settore, soprattutto dei servizi, come infatti sta avvenendo in tutto il mondo contemporaneo!!  Comunque sia, una evoluzione economica del Sud non poteva essere concepita in termini di ciminiere, ed il Sud non si doveva considerare arretrato solo perché non industrializzato. Piuttosto, è da rimarcare la gravità degli errori, dovuti, sicuramente, alla inadeguatezza della classe dirigente, commessi nella politica economica predisposta e progettata per il Sud. Non si è voluto né saputo salvaguardare e sviluppare quei settori dell’economia che sono caratteristici del meridione ed in cui esisteva, ed in parte tuttora esiste, una supremazia incondizionata nei confronti del Nord anche europeo. Prodotti agricoli di qualità insuperabile, artigianato, moda, industrie alimentari, specie pasta, olio, vini, insaccati, ma, soprattutto, turismo e trasporto via mare, sono una risorsa inestimabile del meridione e della Campania in particolare. Ma gli aiuti economici, gli incentivi non sono andati in questa direzione, perché la piccola industria, le aziende specie familiari, non sono mai state considerate una  risorsa per l’economia nazionale, ritenendo, erroneamente, che la vera ricchezza economica  fosse da individuare nelle grandi fabbriche del Nord, auto in particolare, elettrodomestici, macchinari di tutti i tipi, ed in questa direzione sono andati i sostegni finanziari dello Stato che hanno portato ricchezza al Nord e  abbandono al Sud. Pertanto, si è assistito ad uno sviluppo disomogeneo e disarmonico del Paese, con crescita dell’apparato e della struttura industriale e inadeguato sviluppo della parte restante dell’economia allocata nel meridione. Gli amministratori locali, figli della grande politica centrale, non hanno capito che per il Sud la vocazione non era quella della grande produzione industriale, ma quella dell’eccellenza; nella ricerca ed applicazione scientifica e tecnologica, negli apparati elettronici ed informatici, per i quali non si richiedono grandi impianti, ma grandissimo sapere e conoscenza, sulla scia di quanto sta accadendo in tutti i paesi delle economie mondiali emergenti, che in tanti settori hanno ormai già soppiantato e distanziato quelli più industrializzati, e la cui distanza e superiorità è destinata a crescere rapidamente, proprio in virtù del fatto che i destini della supremazia economica si  giocano non più sul terreno della produzione di manufatti, ma in quello della valorizzazione delle risorse umane  e territoriali.  Solo se si comprende pienamente che ogni popolo ha una propria vocazione per un certo tipo di economia dalla quale non si può prescindere e che deve assecondare;  che nel mondo globalizzato la sfida tra diverse economie non si gioca sul terreno dei numeri e delle quantità, rispetto ai quali ci troveremo da subito in stato di inferiorità, ma su quello della qualità e superiorità scientifica e tecnologica del prodotto, per cui la ricchezza, deriva non da quanto si produce o si vende, ma dal valore e dalla superiorità di quello che si immette sul mercato, si può anche afferrare la verità del fatto che la sfida nei confronti dei grandi giganti dell’economia, se non si vuole rimanere emarginati per sempre, passa dalla valorizzazione delle risorse umane, e che in questo il Sud è avvantaggiato rispetto al Nord! Perché non incidono tanto, in questo, i giochi di potere, il dirottamento delle risorse economiche del paese, programmato ed imposto per legge, quanto la presa di coscienza a livello locale, che il potere centrale è ormai impotente ad affrontare, anche per miopia o mala fede, i problemi sollevati dalla globalizzazione. Non solo il Sud, ma anche il Nord narcisista ed egoista, sono destinati ad affondare in una crisi senza precedenti storici, se non ci si rende conto che le risorse fondamentali su cui contare sono quelle della valorizzazione dell’ingegno e della vocazione personale per una certa attività. La priorità valoriale deve essere riconosciuta non al produrre ma al creare. Il grande imprenditore non è colui che organizza l’impresa ma colui inventa il lavoro, che crea il prodotto e si avvale dell’opera di altri creatori come Lui per esercitare l’impresa. La politica economica di cui il Sud ha urgente bisogno è quella che tiene conto delle sue caratteristiche, e non le rinnega,  non tentando di assomigliare ad un Nord la cui funzione e importanza economica è al tramonto. La crisi vera e non accettata è quella dell’economia industriale occidentale, che non regge il confronto con quella dei paesi emergenti. Il conflitto con il Sud serve solo a non rivelare la verità della propria impotenza, e fare in modo che la politica non cambi come dovrebbe per affrontare le sfide future. Questo nuoce sia al Sud sia allo stesso Nord. Non saranno le nuove forme di Stato, in senso federalista, inventate dai giuristi, che cambieranno il destino del Paese, anzi, serviranno solo a lasciare i problemi irrisolti ed ad aggravarli, continuando ad aumentare il solco che separa le due parti di esso, e sprofondando anche in una pericolosissima ed ingestibile deriva antidemocratica. Il Sud deve cercare le risposte di cui ha bisogno per la sua crescita economica, non  dall’apparato politico che la lega all’Italia, ma al suo stesso interno e dall’Europa, sicuramente più attenta ai nostri problemi dello stesso nostro potere centrale, ormai troppo miope ed ottuso, impegnato a sfruttare le difficoltà del paese per nascondere le proprie responsabilità! E’ necessario, pertanto, proiettare questo ponte ideale che colleghi il meridione d’Italia all’Europa Unita, attraverso un nuova classe dirigenziale dotata della sensibilità ed acutezza politica necessaria per capire non solo il vero significato e la natura della crisi in atto ma anche delle grandi potenzialità che proprio da questo nuovo mondo che si viene formando, possono provenire se si è in grado di capire e cogliere l’occasione propiz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27:00Z</dcterms:created>
  <dc:creator>aatzori01</dc:creator>
  <dc:description/>
  <cp:keywords/>
  <dc:language>en-US</dc:language>
  <cp:lastModifiedBy>marianna</cp:lastModifiedBy>
  <cp:lastPrinted>2008-07-24T13:17:00Z</cp:lastPrinted>
  <dcterms:modified xsi:type="dcterms:W3CDTF">2008-07-25T12:29:00Z</dcterms:modified>
  <cp:revision>36</cp:revision>
  <dc:subject/>
  <dc:title>IL SUD E LE POLITICHE ECONOMICHE SBAGLIATE</dc:title>
</cp:coreProperties>
</file>