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0000"/>
        </w:rPr>
        <w:t>L'identità contro la mercificazione</w:t>
      </w:r>
    </w:p>
    <w:p>
      <w:pPr>
        <w:pStyle w:val="Heading2"/>
        <w:rPr>
          <w:i/>
          <w:i/>
          <w:color w:val="000080"/>
        </w:rPr>
      </w:pPr>
      <w:r>
        <w:rPr>
          <w:i/>
          <w:color w:val="000080"/>
        </w:rPr>
        <w:t>Il Sud ha tutte le risorse per ritornare a pensarsi da sé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80"/>
        </w:rPr>
      </w:pPr>
      <w:r>
        <w:rPr>
          <w:color w:val="000080"/>
        </w:rPr>
        <w:t>Antonio Gentile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80"/>
          <w:sz w:val="40"/>
        </w:rPr>
        <w:t>L'</w:t>
      </w:r>
      <w:r>
        <w:rPr>
          <w:rFonts w:cs="Verdana" w:ascii="Verdana" w:hAnsi="Verdana"/>
          <w:color w:val="000080"/>
          <w:sz w:val="24"/>
        </w:rPr>
        <w:t>interrogativo che i meridionali si pongono più frequentemente, in maniera quasi ossessiva, è per quale motivo il Sud appare sempre perdente, perennemente in ritardo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Eppure, i modelli d'organizzazione sociale, politica, tecnologica, commerciale sono, grosso modo, gli stessi del resto d'Italia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Nessuno però ha pensato che il Sud sia perdente poiché ha rinunciato a se stesso e ha accettato di far parte di un'uniformità devastante, collocata in un darwinismo inesorabile. Si è adeguato ad un'idea di vita basata sulla perenne "rincorsa". Il falso progresso ha svenduto l'identità dei luoghi e degli individui al mercato del consumo, per cui il Mezzogiorno, perso i suoi valori, non ha più una sua idea del mondo e magari pensa di non averla mai avuta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L'utilizzo e l'acquisto di merci, abitudini, modelli imposti, prevedevano il cambiamento del proprio stile di vita e del modello culturale. Nel momento, poi, che il Sud non-sviluppato ha consentito di definirsi tale, sostenuto dai suoi precari e perdenti rappresentanti, ha, di fatto, smarrito la sua identità culturale e ha incominciato a giudicarsi dal di fuori, prendendo la strada in cui il destino migliore è quello di trasformarsi in una pessima copia del modello che insegue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Il Meridione d'Italia ha rinnegato la propria tradizione e la ha assunta come una colpa, salvo poi a reincontrarla deformata e prostituita di fronte alla mercificazione della società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Oggi, esso, si riflette in questa finzione, scoprendosi solo come vizio, ma prima o poi, dovrà ritrovare il profilo alto e rigoroso di sé, dovrà trovare un nuovo radicamento, non esterno alla propria storia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La necessità, inoltre, che il Sud ricuperi da sé le energie e le potenzialità per ritornare autonomamente ad esistere, diventa impellente per l'affermarsi, in modo radicale, di modelli politici e sociali che esaltano quella "razzizzazione dei falliti della vita (L.Von Mises)" dove la posizione sociale di ognuno dipende dalla propria capacità di successo economico e dove il mercato, sempre più riverito, diventa luogo di selezione sociale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Una società libera potrà funzionare e preservarsi solo se i suoi membri ritengono giusto che ciascun individuo occupi il posto meritato, in base alla propria abilità e come tale l'accetti. Per i milioni di poveri, di disoccupati, di emarginati non rimane che riconoscere che la loro sorte è meritata e legata alla loro incapacità di adeguarsi alla "società libera"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Questa forma di socialdarwinismo, presente nel neoliberismo, vede nel mercato una sorta di giudizio divino che premia i migliori ed abbandona al loro destino gli incapaci, gli sconfitti, i falliti della vita, i quali, quasi per trasmissione ereditaria, si riproducono da una generazione all'altra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Superfluo aggiungere che, secondo tale ideologia neoliberista, il Mezzogiorno è luogo di fallimento, di diversità e inferiorità razziale, da abbandonare alla propria sorte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Dunque, è necessario che il nuovo Sud, quello della "Rivoluzione Mediterranea" selezioni una nuova classe dirigente, lontana dalle faide di potere dei partiti politici, e capace di condurre questo "esercito delle coscienze" sulla strada della libertà dal condizionamento culturale, economico e sociale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  <w:t>Il Sud ha tutte le risorse e le energie per ritornare a pensarsi da sé e proporsi come veicolo di forme d'esperienze: può offrire a tutti i popoli un raggio di luce nel grigiore dell'integralismo freddo della perenne competizione.</w:t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4"/>
        </w:rPr>
      </w:pPr>
      <w:r>
        <w:rPr>
          <w:rFonts w:cs="Verdana" w:ascii="Verdana" w:hAnsi="Verdana"/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3:00Z</dcterms:created>
  <dc:creator>marianna</dc:creator>
  <dc:description/>
  <cp:keywords/>
  <dc:language>en-US</dc:language>
  <cp:lastModifiedBy>marianna</cp:lastModifiedBy>
  <dcterms:modified xsi:type="dcterms:W3CDTF">2008-05-15T08:45:00Z</dcterms:modified>
  <cp:revision>2</cp:revision>
  <dc:subject/>
  <dc:title>L'identità contro la mercificazione</dc:title>
</cp:coreProperties>
</file>