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Verdana" w:ascii="Verdana" w:hAnsi="Verdana"/>
          <w:color w:val="000080"/>
          <w:u w:val="single"/>
        </w:rPr>
        <w:t>Idee su Napoli</w:t>
      </w:r>
      <w:r>
        <w:rPr>
          <w:rFonts w:cs="Verdana" w:ascii="Verdana" w:hAnsi="Verdana"/>
          <w:color w:val="000000"/>
        </w:rPr>
        <w:t xml:space="preserve"> </w:t>
      </w:r>
    </w:p>
    <w:p>
      <w:pPr>
        <w:pStyle w:val="Heading3"/>
        <w:jc w:val="center"/>
        <w:rPr/>
      </w:pPr>
      <w:r>
        <w:rPr>
          <w:rStyle w:val="Emphasis"/>
          <w:rFonts w:eastAsia="Verdana" w:cs="Verdana" w:ascii="Verdana" w:hAnsi="Verdana"/>
          <w:color w:val="000000"/>
          <w:sz w:val="20"/>
          <w:szCs w:val="20"/>
        </w:rPr>
        <w:t xml:space="preserve">   </w:t>
      </w:r>
      <w:r>
        <w:rPr>
          <w:rStyle w:val="Emphasis"/>
          <w:rFonts w:cs="Verdana" w:ascii="Verdana" w:hAnsi="Verdana"/>
          <w:color w:val="000000"/>
          <w:sz w:val="20"/>
          <w:szCs w:val="20"/>
        </w:rPr>
        <w:t> </w:t>
      </w:r>
      <w:r>
        <w:rPr>
          <w:rStyle w:val="Emphasis"/>
          <w:rFonts w:eastAsia="Verdana" w:cs="Verdana" w:ascii="Verdana" w:hAnsi="Verdana"/>
          <w:color w:val="000000"/>
          <w:sz w:val="20"/>
          <w:szCs w:val="20"/>
        </w:rPr>
        <w:t xml:space="preserve">       </w:t>
      </w:r>
      <w:r>
        <w:rPr>
          <w:rStyle w:val="Emphasis"/>
          <w:rFonts w:cs="Verdana" w:ascii="Verdana" w:hAnsi="Verdana"/>
          <w:color w:val="0000FF"/>
          <w:sz w:val="22"/>
          <w:szCs w:val="22"/>
          <w:u w:val="single"/>
        </w:rPr>
        <w:t>di Andrea Atzori</w:t>
      </w:r>
      <w:r>
        <w:rPr>
          <w:rFonts w:cs="Verdana" w:ascii="Verdana" w:hAnsi="Verdana"/>
          <w:color w:val="0000FF"/>
          <w:u w:val="single"/>
        </w:rPr>
        <w:t xml:space="preserve"> </w:t>
      </w:r>
    </w:p>
    <w:p>
      <w:pPr>
        <w:pStyle w:val="Normale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eWeb"/>
        <w:jc w:val="both"/>
        <w:rPr/>
      </w:pPr>
      <w:r>
        <w:rPr>
          <w:rFonts w:cs="Verdana" w:ascii="Verdana" w:hAnsi="Verdana"/>
          <w:b/>
          <w:bCs/>
          <w:color w:val="000080"/>
          <w:sz w:val="48"/>
          <w:szCs w:val="48"/>
        </w:rPr>
        <w:t>P</w:t>
      </w:r>
      <w:r>
        <w:rPr>
          <w:rFonts w:cs="Verdana" w:ascii="Verdana" w:hAnsi="Verdana"/>
          <w:b/>
          <w:bCs/>
          <w:i/>
          <w:iCs/>
          <w:color w:val="000000"/>
          <w:sz w:val="20"/>
          <w:szCs w:val="20"/>
        </w:rPr>
        <w:t>ersonalmente</w:t>
      </w:r>
      <w:r>
        <w:rPr>
          <w:rFonts w:cs="Verdana" w:ascii="Verdana" w:hAnsi="Verdana"/>
          <w:b/>
          <w:bCs/>
          <w:color w:val="000000"/>
          <w:sz w:val="20"/>
          <w:szCs w:val="20"/>
        </w:rPr>
        <w:t xml:space="preserve"> </w:t>
      </w:r>
      <w:r>
        <w:rPr>
          <w:rFonts w:cs="Verdana" w:ascii="Verdana" w:hAnsi="Verdana"/>
          <w:b/>
          <w:bCs/>
          <w:i/>
          <w:iCs/>
          <w:color w:val="000000"/>
          <w:sz w:val="20"/>
          <w:szCs w:val="20"/>
        </w:rPr>
        <w:t>sono convinto che Napoli, e, pertanto, il suo popolo, sia diversa dalle altre città d'Italia, nel bene e nel male, perché al suo interno ha una cultura propria che pervade in tutta la sua estensione ogni strato sociale e che accomuna, creando una particolare identità sociale e antropologica che fa si che il napoletano in Italia e nel mondo presenti caratteristiche particolari, che lo rendono inconfondibile e diverso anche da qualunque altro cittadino del centro-sud d'Italia, con codici di comportamento acquisiti in modo naturale alla scuola della vita più che a quella familiare o istituzionale</w:t>
      </w:r>
      <w:r>
        <w:rPr>
          <w:rFonts w:cs="Verdana" w:ascii="Verdana" w:hAnsi="Verdana"/>
          <w:b/>
          <w:bCs/>
          <w:color w:val="000000"/>
          <w:sz w:val="20"/>
          <w:szCs w:val="20"/>
        </w:rPr>
        <w:t>.</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b/>
          <w:bCs/>
          <w:color w:val="000000"/>
          <w:sz w:val="28"/>
          <w:szCs w:val="28"/>
          <w:shd w:fill="808080" w:val="clear"/>
        </w:rPr>
        <w:t>N</w:t>
      </w:r>
      <w:r>
        <w:rPr>
          <w:rFonts w:cs="Verdana" w:ascii="Verdana" w:hAnsi="Verdana"/>
          <w:color w:val="000000"/>
          <w:sz w:val="20"/>
          <w:szCs w:val="20"/>
        </w:rPr>
        <w:t>apoli è una città difficile, perché la vita è difficile e i suoi abitanti hanno imparato a</w:t>
      </w:r>
      <w:r>
        <w:rPr>
          <w:rFonts w:cs="Verdana" w:ascii="Verdana" w:hAnsi="Verdana"/>
          <w:b/>
          <w:bCs/>
          <w:color w:val="000000"/>
          <w:sz w:val="20"/>
          <w:szCs w:val="20"/>
        </w:rPr>
        <w:t xml:space="preserve"> </w:t>
      </w:r>
      <w:r>
        <w:rPr>
          <w:rFonts w:cs="Verdana" w:ascii="Verdana" w:hAnsi="Verdana"/>
          <w:color w:val="000000"/>
          <w:sz w:val="20"/>
          <w:szCs w:val="20"/>
        </w:rPr>
        <w:t xml:space="preserve">difendersi con tutte le loro forze, fisiche, psichiche, morali e intellettuali, creando anche una linea di demarcazione tra ciò che è lecito ed illecito, che è molto sottile, quasi impercettibile, lungo la quale i cittadini hanno imparato a muoversi ed adattarsi, con la complicità quasi sempre implicita delle autorità, che stanno, magari, semplicemente a guardare, perché si rendono conto che, molto spesso, questo è solo un modo per aiutare la gente a sopravvivere. Napoli, per potersi allineare ad altre realtà sociali del centro-nord d’Italia, avrebbe bisogno di un impegno, non solo economico, ma soprattutto istituzionale dei poteri centrali, che dopo aver messo sul tavolo le potenzialità economiche necessarie per un recupero sociale, abitativo, ambientale e legale della città, non l’abbandonasse a sé stessa, ma creasse apparati istituzionali ad hoc, retti da personalità del mondo culturale, politico, tecnico-specialistico di tutti i rami, di moralità ineccepibile, alle quali venisse affidato il compito di seguire, passo-passo gli organi istituzionali locali, denunciandone i comportamenti, non solo palesemente illegali, ma anche quelli semplicemente inadeguati o inappropriati, nel raggiungimento dei fini ai quali questi comportamenti dovevano essere diretti. </w:t>
      </w:r>
    </w:p>
    <w:p>
      <w:pPr>
        <w:pStyle w:val="Normale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eWeb"/>
        <w:jc w:val="both"/>
        <w:rPr/>
      </w:pPr>
      <w:r>
        <w:rPr>
          <w:rFonts w:cs="Verdana" w:ascii="Verdana" w:hAnsi="Verdana"/>
          <w:color w:val="000000"/>
          <w:sz w:val="20"/>
          <w:szCs w:val="20"/>
        </w:rPr>
        <w:t>E’ tempo che ci si renda conto che il campanello d'allarme è suonato, e che sono saltati certi livelli di guardia che non dovevano assolutamente essere superati. L’Italia, su Napoli, si è giocata le sue credenziali interne e internazionali, una forte immagine di credibilità di cui si era ammantata agli occhi dei propri partners europei e del mondo occidentale non solo ma di tutta la comunità internazionale. Una verità che la dice lunga, oltre le facili esaltazioni propagandistiche di facciata, che vorrebbero propinarci l’immagine di un paese che opera ed agisce alla pari con le altre grandi Nazioni del mondo. La dice lunga, dicevo, di quali siano le condizioni di salute delle nostre varie realtà locali, economiche politiche, sociali, della sanità, della scuola, dell’amministrazione pubblica, della giustizia. Tutti settori della pubblica amministrazione sottoposti a continue, profonde riforme, almeno ad ogni cambio di legislatura, ma che ciononostante, continuano a presentare problemi sempre più gravi, di fronte ai quali quasi si rimane impotenti e incerti se sia il caso di insistere od accettare lo stato di fatto. La verità è che la parola “riforma” era interpretata dal nostro apparato politico come sinonimo di rivoluzione, fino a prima dello sconvolgimento prodotto dal fenomeno della corruzione diffusa ad ogni livello delle strutture politiche e amministrative dello Stato, e, che poi venne utilizzata come rimedio per un disastro economico e sociale in cui il Paese era ormai precipitato, nell’intento di imputare le colpe dello stato di fatto, non alla sua vera causa, la corruzione, ma a presunti fattori di malfunzionamento e disorganizzazione del sistema. Per cui, date le premesse, considero che sia da desumere, come unica conclusione attendibile, un continuo, inarrestabile processo di decadimento a tutti i livelli delle nostre varie realtà istituzionali, se non si parte dal presupposto giusto dal quale il male va' aggredito per essere eliminato.</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eWeb"/>
        <w:jc w:val="both"/>
        <w:rPr/>
      </w:pPr>
      <w:r>
        <w:rPr>
          <w:rFonts w:cs="Verdana" w:ascii="Verdana" w:hAnsi="Verdana"/>
          <w:color w:val="000000"/>
          <w:sz w:val="20"/>
          <w:szCs w:val="20"/>
        </w:rPr>
        <w:t>Ma, tornando all’argomento specifico dei problemi della nostra città, debbo fare un’ulteriore considerazione. Infatti, dagli studi svolti sui nostri manuali universitari, abbiamo capito che la ricchezza dei popoli occidentali a grande sviluppo economico-sociale, non sono le materie prime, né la grande disponibilità di forza lavoro a basso costo, non la prodigalità della natura, ovvero le ricchezze naturali derivanti dal sottosuolo o dalle forze naturali o dalla fauna o la flora che possono rendere un popolo in condizioni di prosperità naturale, ma puramente e semplicemente per la sua incontrastata, grande capacità di creare modelli organizzativi, sistemi di organizzazione del lavoro che applicati all’attività imprenditoriale di natura pubblica o privata che sia, sono in grado di consentire ad esse di produrre al massimo con il minimo di risorse disponibili. Questo era ed è il vanto dei nostri cattedratici. Ebbene, signori, non vorrei disilludervi, ma è proprio qui che abbiamo sonoramente fallito. Un fallimento vergognoso, intriso anche di tutte le meschinità derivanti dal fatto che tutti, proprio tutti coloro che avevano responsabilità primarie in questa debacle istituzionale, anziché ammettere le proprie colpe, al contrario, hanno solo e sempre pensato esclusivamente a difendersi dalle accuse loro pressantemente rivolte dall’opinione pubblica, dagli organi informativi, dagli organi di controllo istituzionale.</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Sappiamo che la recente riforma della nostra Costituzione repubblicana in senso federale, auspicata e voluta sia dagli schieramenti di centro destra, e sia, anche se in modo diverso, da quelli del centro sinistra, non poteva che penalizzare le regioni del centro- sud, più povere economicamente e meno industrializzate di quelle del nord e centro - nord, perché le risorse economiche di cui gli enti locali hanno bisogno per poter apprestare e fornire i servizi pubblici necessari per soddisfare i bisogni della cittadinanza, devono provenire non più dagli stanziamenti statali ma dal sistema impositivo fiscale gestito direttamente dagli enti locali stessi. Per cui la qualità dei servizi, in ciascuna regione del territorio nazionale, è direttamente rapportabile e proporzionale alla ricchezza e quindi alla capacità impositiva dei suoi cittadini.</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La nostra città è afflitta da mali vecchi, che non sono mai stati riconosciuti e affrontati dagli organi centrali o locali, negando a Napoli quelle risorse economiche ingentissime, di cui aveva bisogno per superare le sue gravissime carenze. Risorse che invece, non ha negato ad altre regioni a statuto speciale, approntando piani di rinascita sostenuti da capitali e fondi finanziari considerevoli, che hanno consentito a queste realtà di proiettarsi nel futuro, con un processo di continua evoluzione, che ne ha trasformato gli usi, i costumi, non solo, ma anche la conformità del territorio, e la sua geografia economica.</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Al contrario, Napoli, città dai mille tesori d’arte, è stata abbandonata a sé stessa ed alla rapace voracità di personaggi che se ne sono appropriati, con la prepotenza e l’arroganza delle leve del potere e sostenuti dagli esponenti di organizzazioni criminali temibilissime. </w:t>
      </w:r>
    </w:p>
    <w:p>
      <w:pPr>
        <w:pStyle w:val="NormaleWeb"/>
        <w:jc w:val="both"/>
        <w:rPr/>
      </w:pPr>
      <w:r>
        <w:rPr>
          <w:rFonts w:cs="Verdana" w:ascii="Verdana" w:hAnsi="Verdana"/>
          <w:color w:val="000000"/>
          <w:sz w:val="20"/>
          <w:szCs w:val="20"/>
        </w:rPr>
        <w:t>Napoli, non è costruita sul mare come Venezia, non rischia di sprofondare nelle acque del mare, ma si trova in una condizione forse anche peggiore perché è una metropoli che con il suo hinterland rasenta i tre milioni di abitanti. Ovunque, un visitatore disinteressato e straniero ponga lo sguardo, nient'altro vede che incuria, decadimento e abbandono. Molto spesso, di questo stato di cose, si forniscono delle interpretazioni assolutamente incredibili, che solo a Napoli, città alla quale i suoi cittadini sono terribilmente affezionati, potevano essere prese in considerazione, e cioè che la città è bella così perché è una città vecchia. Le città vecchie sono belle, quando vengono sottoposte ad un’opera di recupero urbanistico complessivo della sua struttura architettonica, ma diversamente sono solo dei ruderi e nulla di più. La vita a Napoli è difficile anche per questa tendenza a non volersi "disfare degli stracci vecchi" solo per un legame sentimentale ed emotivo con questi. Del vecchio si deve salvare, ma solo dopo averlo adeguatamente ristrutturato e recuperato, ciò che è veramente importante nella scala dei valori artistici e storici, senza usarlo come scusa per lasciare le cose come stanno, e quindi abbandonare tutto all’incuria e al logorio del tempo che niente risparmia nella sua opera demolitrice.</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Ci si chiederà, come le autorità locali possano trovare le risorse economiche necessarie per ricostruire Napoli, se affermano di non avere quelle per sistemare la rete viaria, ridotta in uno stato in cui le mulattiere di montagna fanno invidia. In cui le erbacce crescono a livelli che il passante deve farsi strada con il machete; in cui si soffoca sotto il peso delle immondizie che sommergono strutture pubbliche e private con gravissimi rischi per la salute dei cittadini. Se dovessimo affrontare il problema in un modo così semplicistico, dovremmo dar credito a quelle impressioni espresse da qualche personaggio, non del tutto prive di fondamento, secondo le quali, a distanza di poche centinaia di Km che separano Napoli dalla capitale economica dello Stato italiano - espressione e modello di efficienza di ricchezza industriale, che la accomuna più al nord Europa che non al sud Italia - ebbene, a questa distanza passerebbe la linea di demarcazione tra il ricco ed opulento occidente ed il povero ed emarginato terzo mondo. </w:t>
      </w:r>
    </w:p>
    <w:p>
      <w:pPr>
        <w:pStyle w:val="NormaleWeb"/>
        <w:jc w:val="both"/>
        <w:rPr/>
      </w:pPr>
      <w:r>
        <w:rPr>
          <w:rFonts w:cs="Verdana" w:ascii="Verdana" w:hAnsi="Verdana"/>
          <w:color w:val="000000"/>
          <w:sz w:val="20"/>
          <w:szCs w:val="20"/>
        </w:rPr>
        <w:t>Infatti, le risorse finanziarie per costruire opere gigantesche come il Mose per Venezia - che a detta di taluno sarebbe solo uno spreco di risorse, in quanto si tratterebbe solo di opera ancora sperimentale - od il ponte sullo stretto, che, essendo di dubbia utilità veniva contestato dalle popolazioni locali e per di più destinato ad alloggiare in un territorio a forte pericolo sismico, queste risorse finanziarie che si calcolano in tanti, tantissimi, soldi, lo Stato le trova, quando vuole.</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Ma, come prima dicevo, ritengo che taluni casi d'inefficienza siano da rapportare, direttamente, con l’incapacità di creare una struttura amministrativa che sia in grado di funzionare efficacemente; in una parola la capacità di organizzare un servizio, di creare un sistema che sia adeguato al tipo di problema che si vuole e si deve risolvere. Questo, non si può dire sempre che sia dovuto ad incapacità, in quanto, molto spesso si tratta, invece, di vero e proprio proposito politico, in quanto si perseguono delle finalità e degli interessi, che non sono quelli generali della comunità, ma interessi personali, oppure di parte, di certi gruppi, associazioni ma comunque che non sono quelli istituzionali delle comunità territoriali, in particolare dello Stato in generale. Nel caso del problema rifiuti, questo si è visto molto chiaramente. Infatti, quello della raccolta e dello smaltimento dei rifiuti solidi urbani è un problema che al 70/80 per cento è un problema organizzativo. In tutti i casi, quando un sistema di questo genere non funziona, si tratta di un problema d'organizzazione inefficiente. Si può, certo, discutere a ragion veduta se l’inefficienza è derivante da vera incapacità a far funzionare un sistema o se sia da addebitare a cattiva volontà, essendo il fine ultimo del cattivo amministratore, non quello di liberare la città dalle immondezze ma quello di fare arricchire speculatori senza scrupoli morali, oppure, creare un business miliardario , con altri scopi non confacenti con quello istituzionale. </w:t>
      </w:r>
    </w:p>
    <w:p>
      <w:pPr>
        <w:pStyle w:val="NormaleWeb"/>
        <w:jc w:val="both"/>
        <w:rPr/>
      </w:pPr>
      <w:r>
        <w:rPr>
          <w:rFonts w:cs="Verdana" w:ascii="Verdana" w:hAnsi="Verdana"/>
          <w:color w:val="000000"/>
          <w:sz w:val="20"/>
          <w:szCs w:val="20"/>
        </w:rPr>
        <w:t>Nel caso di abbandono e trascuratezza della rete viaria, alla quale venga fatta mancare la necessaria manutenzione, rendendola per questo pure pericolosa per la circolazione degli autoveicoli, non si può dire la stessa cosa, in quanto una tale situazione è solo da collegare alla negligenza ed inefficienza degli organi preposti. Allora, obiettivo di un partito politico responsabile , sarà quello di combattere questo stato di lassismo dell’apparato politico, costringendolo, attraverso un pressione esercitata dai suoi rappresentanti all’interno della coalizione della quale fa parte, ad adottare i dovuti provvedimenti.</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Certo che, a ben riflettere su questo stato di cose ci sarebbe da giungere a delle conclusioni poco edificanti, e cioè che, se è stato l’amore per la città che ha spinto questi uomini politici a prendere in mano le redini dell’amministrazione, francamente, questa passione per il bene pubblico, dovendo giudicare dallo stato delle cose, non ce la vedo proprio. Anzi, ho l’impressione netta che sia proprio il contrario, cioè una totale indifferenza per Napoli e la Napoletanità. So che non è semplice dire delle parole che possono sembrare poco simpatiche agli orecchi di un certo uditorio, senza offese per nessuno, sia ben chiaro, ma la mia coerenza morale me lo impone. Se altrove non sono mai capitate e non capiteranno mai situazioni di questo genere, come quelle esposte, è perché il problema non sta nell’ordine delle cose: il problema siamo noi stessi. E includo tutti, perché è frutto di un malessere sociale che va' corretto a tutti i costi, pena una ricaduta di immagine e di stile di tutta la comunità nazionale agli occhi del mondo intero. E non sono cose da poco, queste. Sono cose serie, tra le più abominevoli tra quelle che potrebbero capitare alla reputazione delle persone e degli apparati politici, regionali o nazionali. Tutti dobbiamo essere coscienti che fare politica non è un gioco, tanto per passare il tempo. E’ tra le cose più nobili che ad un uomo possa capitare di fare, ma anche la più impegnativa. E’ un fatto di coscienza personale in base al quale saremmo giudicati. Vedete a me non interessa tanto il fatto di essere candidato od eletto, quanto, piuttosto che le cose si facciano nel migliore dei modi, e se qualcuno fosse migliore di me nel fare queste cose, sarei ben felice che ciò avvenisse.</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Nell’accingermi a stilare questo documento politico a sostegno della rinascita di Napoli, ho pensato che le difficoltà fossero enormi, e che l’unico punto di riferimento certo su cui potevo e dovevo contare erano due: la passione politica e l’amore per questa città magnifica, tra le più amate, conosciute, ammirate e sognate al mondo. La cui singolarità consiste proprio nell’estremo ed eterno dualismo, contrasto inconciliabile, dei suoi due aspetti opposti: di città bella, affascinante, seducente, magica, ma nello stesso tempo pericolosa, insidiosa, ostile, dalle mille e mille pieghe difficili da districare e capire. I grandi problemi di Napoli vengono da lontano e sono frutto di una storia che non le è stata amica. Riuscire ad operare efficacemente per invertire quest'ordine di fattori negativi, trasformando in energie positive quelle grandi risorse di cui il popolo napoletano dispone per dono stesso di natura; di cui alte sono le espressioni in tutti i campi dello scibile umano e di cui ha lasciato significativo retaggio nelle varie epoche storiche, ricreando la fiducia ormai persa verso le istituzioni (persa perché molto spesso solennemente tradita), perché molti esponenti di queste istituzioni non erano all’altezza e non la meritavano neppure: sarebbe come innescare una dinamica inversa, i cui effetti positivi sarebbero impensabili.</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Pur essendo, quest'impresa, ardua, difficile e complessa, essa è nello stesso tempo terribilmente allettante, sia per la sfida che s'impone e propone in tutta la sua immane portata sia per il fascino che l’idea stessa di potersi rendere utile per uno scopo nobile, a favore di una città ed un popolo così importanti e meravigliosi, in sé stessa contiene e conserva.</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Per affrontare dei problemi, al fine di studiare un piano idoneo alla loro soluzione, è necessario, prima di tutto, conoscere a fondo e in tutte le sue sfaccettature il tipo di problema, in che cosa esso consista, quale sia la sua natura, e poi, soprattutto, verificare quali siano le cause che lo hanno prodotto, perché, è necessario per ogni male, al fine di poterlo curare, prima di tutto conoscere da che cosa è stato determinato. </w:t>
      </w:r>
    </w:p>
    <w:p>
      <w:pPr>
        <w:pStyle w:val="NormaleWeb"/>
        <w:jc w:val="both"/>
        <w:rPr/>
      </w:pPr>
      <w:r>
        <w:rPr>
          <w:rFonts w:cs="Verdana" w:ascii="Verdana" w:hAnsi="Verdana"/>
          <w:color w:val="000000"/>
          <w:sz w:val="20"/>
          <w:szCs w:val="20"/>
        </w:rPr>
        <w:t xml:space="preserve">Il mio modesto parere è che Napoli soffre non perché manchi di talenti che siano capaci di intervenire nella realtà e modificarla nel senso giusto, corretto, tale che gli effetti negativi di una data situazione vengano eliminati e il corso degli eventi riprenda secondo la sua naturale direzione, che è quella del bene della comunità e di tutta la comunità, non solo di questo o di quello; io penso che Napoli soffre perché quei talenti, quelle capacità anche troppo forti e fervide sono invece usate non per lo scopo per cui i poteri sono conferiti, ma, per soddisfare interessi personali e particolaristici di uomini e gruppi di uomini, di organizzazioni che non s'identificano con quella che i romani chiamavano la res pubblica. Il male è grande perché potente è l’ingegno di chi lo ha prodotto. Io penso che la fondamentale presa di coscienza da anteporre a qualunque altra decisione sia quella di formare, nel vero senso della parola, </w:t>
      </w:r>
      <w:r>
        <w:rPr>
          <w:rFonts w:cs="Verdana" w:ascii="Verdana" w:hAnsi="Verdana"/>
          <w:i/>
          <w:iCs/>
          <w:color w:val="000000"/>
          <w:sz w:val="20"/>
          <w:szCs w:val="20"/>
        </w:rPr>
        <w:t>una scuola della politica</w:t>
      </w:r>
      <w:r>
        <w:rPr>
          <w:rFonts w:cs="Verdana" w:ascii="Verdana" w:hAnsi="Verdana"/>
          <w:color w:val="000000"/>
          <w:sz w:val="20"/>
          <w:szCs w:val="20"/>
        </w:rPr>
        <w:t xml:space="preserve"> in cui vengano attratti i giovani dotati del necessario talento e predisposizione alla politica; in cui s'insegni veramente quali sono i principi giusti che possono essere decisivi per fare di un uomo un vero politico. Questi sono principi che le scuole moderne non riescono ad inculcare, perché al giovane si è fatto intendere che per avere successo nella vita, bisogna essere furbi, non onesti, e che, credere nei valori è come credere nelle favole. Certe paternali sarebbero adatte solo a costruire uomini poveri di spirito, che possono aspirare, forse, ad un posto in paradiso ma non di certo ad avere successo economico, e un posto di rilievo all’interno dell’aggregato sociale. Il mio forte, sentito, convincimento politico, è che dalla menzogna, o quel che è peggio dalla disonestà non può nascere niente di bello e interessante che non sia altro di puramente personale ed individuale, ed anzi sia pure nocivo per chi le pratichi a causa dei sentieri molto pericolosi che, per la loro stessa essenza inducano a prendere. Sono fermamente e molto convinto che le qualità morali vengano prima, addirittura, di quelle intellettuali. Perché è perfettamente inutile, ed anzi dannoso, avere amministratori capaci ed intelligentissimi se poi tali ottime qualità si traducono in un potenziale di terribili conseguenze dannose per l’amministrazione della cosa pubblica. La furbizia e l’astuzia, sono qualità Machiavelliche solo nella misura in cui sono utilizzate a fin di bene, a cominciare da quello superiore della comunità politica e sociale, altrimenti sono il male peggiore e più temibile. Queste sono le linee di demarcazione tra bene e male che bisogna sempre tenere ben presente per non cadere in un equivoco madornale. Tutti possiamo comprendere quali siano le cose più urgenti da fare per Napoli. II problema è del perché queste cose non sono fatte, oppure, anche peggio, sono fatte o solo iniziate, ma poi si riducono in un fallimento. Io ricordo lo stato disastroso in cui si trovava, ed in cui in buona parte ancora si trova la rete viaria del centro della città, che penso sarete d’accordo, era in uno stato di completo abbandono, tale che le strade e stradine di certi borghi di montagna potevano, al paragone, atteggiarsi a strutture degne di un realtà territoriale moderna e proiettata verso un progetto evolutivo reale e concreto. Ma pensate che Napoli meritasse che certe vergogne fossero mascherate con interventi frettolosi solo in prossimità delle scadenze elettorali?  Che cosa si deve, allora dire del centro storico per il quale parlare di decadimento sarebbe solo un eufemismo. Perché, immagino che alle famiglie, agli artigiani e ai commercianti che abitano questi quartieri - che sono poi i più popolosi - non sia rimasta altra speranza che quella di incrociare le dita e pregare al loro tanto amato San Gennaro perché tenga, ogni giorno in piedi quei vecchi e fatiscenti edifici che, a volte, pare che si reggano in piedi più per scommessa o per semplice gusto di fare un dispetto a quegli amministratori ingrati verso una città tanto bella e apprezzata nella sua malasorte, che per le puntellature fatte mettere in extremis, per evitare il peggio.</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Questo decadimento implica un disinteresse e di conseguenza un disamore per la propria città.</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Il cittadino che percorrendo civilmente lungo il marciapiede della sua città si veda costretto a uscirne e a continuare il suo cammino per la strada, in mezzo alle auto che sfrecciano a forte velocità, a rischio della propria incolumità fisica, perché il marciapiede è stato interamente occupato da tavolini e dalle sedie del vicino bar o ristorante, che cosa deve pensare dello Stato e dei suoi funzionari, di tutto il suo apparato? Queste sono realtà di un sistema, purtroppo democratico, ma che in sistemi totalitari forse non sono esistiti. Che dire delle spiagge italiane dove trovare un buco non a pagamento è pressoché impossibile. Tra non molto, il cittadino non troverà più terra dove poter camminare perché tutto sarà stato venduto al privato per fare cassa, ed anche diciamocelo in faccia chiaramente per favorire certe persone.</w:t>
      </w:r>
      <w:r>
        <w:rPr>
          <w:rFonts w:cs="Verdana" w:ascii="Verdana" w:hAnsi="Verdana"/>
          <w:color w:val="000000"/>
          <w:sz w:val="17"/>
          <w:szCs w:val="17"/>
        </w:rPr>
        <w:t xml:space="preserve"> </w:t>
      </w:r>
    </w:p>
    <w:p>
      <w:pPr>
        <w:pStyle w:val="NormaleWeb"/>
        <w:jc w:val="both"/>
        <w:rPr/>
      </w:pPr>
      <w:r>
        <w:rPr>
          <w:rFonts w:cs="Verdana" w:ascii="Verdana" w:hAnsi="Verdana"/>
          <w:color w:val="000000"/>
          <w:sz w:val="20"/>
          <w:szCs w:val="20"/>
        </w:rPr>
        <w:t>Queste situazione sono indegne di un ordine democratico e denotano che le istituzioni sono vacanti. Non sono espressioni di libertà, anzi ne sono il capestro, l’atto di morte. L’arroganza del privato nei confronti del patrimonio pubblico è infinita e sono il segno che le libertà sono ormai, se non morte, mutilate.</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Il messaggio che invio al mondo politico, non solo regionale ma anche nazionale, è che se vogliamo evitare il baratro dobbiamo, prima di affrontare le gravi evenienze di Napoli e del Paese, anteporre la questione morale e far governare non chi raccoglie più voti, cosa che sanno fare benissimo i semplici attivisti di ogni apparato di partito, ma chi ha i requisiti morali associati a quelli intellettuali e di attitudine a fare le cose, comprese, e non ultime, il coraggio e la disposizione a pagare di persona quando certi sbagli eventualmente, nonostante tutto, venissero commessi, cosciente che nella politica si entra per dare e non per prendere. Un politico che si predisponga con questo sentimento alla sua impresa titanica di cambiare in meglio la società avrebbe già risolto, in limine un buon cinquanta per cento della mole di problemi che gli presenterebbero innanzi. Sarebbe questo anche l’unico modo per attenuare i toni così accesi della vita politica, a tal punto da rasentare l’odio feroce tra gli opposti schieramenti politici e che, ormai, da vari decenni li contraddistingue, diventando fattore assai pericoloso per la sopravvivenza dello stesso ordine democratico. </w:t>
      </w:r>
    </w:p>
    <w:p>
      <w:pPr>
        <w:pStyle w:val="NormaleWeb"/>
        <w:jc w:val="both"/>
        <w:rPr/>
      </w:pPr>
      <w:r>
        <w:rPr>
          <w:rFonts w:cs="Verdana" w:ascii="Verdana" w:hAnsi="Verdana"/>
          <w:color w:val="000000"/>
          <w:sz w:val="20"/>
          <w:szCs w:val="20"/>
        </w:rPr>
        <w:t>Dott. Avv. Andrea Atzori.</w:t>
      </w:r>
      <w:r>
        <w:rPr>
          <w:rFonts w:cs="Verdana" w:ascii="Verdana" w:hAnsi="Verdana"/>
          <w:color w:val="000000"/>
          <w:sz w:val="17"/>
          <w:szCs w:val="17"/>
        </w:rPr>
        <w:t xml:space="preserve">  </w:t>
      </w:r>
    </w:p>
    <w:p>
      <w:pPr>
        <w:pStyle w:val="Heading1"/>
        <w:jc w:val="center"/>
        <w:rPr>
          <w:rFonts w:ascii="Verdana" w:hAnsi="Verdana" w:cs="Verdana"/>
          <w:color w:val="000080"/>
          <w:sz w:val="36"/>
          <w:szCs w:val="36"/>
        </w:rPr>
      </w:pPr>
      <w:r>
        <w:rPr>
          <w:rFonts w:cs="Verdana" w:ascii="Verdana" w:hAnsi="Verdana"/>
          <w:color w:val="000080"/>
          <w:sz w:val="36"/>
          <w:szCs w:val="36"/>
        </w:rPr>
      </w:r>
    </w:p>
    <w:p>
      <w:pPr>
        <w:pStyle w:val="Heading1"/>
        <w:jc w:val="center"/>
        <w:rPr>
          <w:rFonts w:ascii="Verdana" w:hAnsi="Verdana" w:cs="Verdana"/>
          <w:color w:val="000000"/>
        </w:rPr>
      </w:pPr>
      <w:r>
        <w:rPr>
          <w:rFonts w:cs="Verdana" w:ascii="Verdana" w:hAnsi="Verdana"/>
          <w:color w:val="000080"/>
          <w:sz w:val="36"/>
          <w:szCs w:val="36"/>
        </w:rPr>
        <w:t>LA QUESTIONE MERIDIONALE</w:t>
      </w:r>
    </w:p>
    <w:p>
      <w:pPr>
        <w:pStyle w:val="NormaleWeb"/>
        <w:jc w:val="both"/>
        <w:rPr/>
      </w:pPr>
      <w:r>
        <w:rPr>
          <w:rFonts w:cs="Verdana" w:ascii="Verdana" w:hAnsi="Verdana"/>
          <w:color w:val="000080"/>
          <w:sz w:val="48"/>
          <w:szCs w:val="48"/>
        </w:rPr>
        <w:t>L</w:t>
      </w:r>
      <w:r>
        <w:rPr>
          <w:rFonts w:cs="Verdana" w:ascii="Verdana" w:hAnsi="Verdana"/>
          <w:color w:val="000000"/>
          <w:sz w:val="20"/>
          <w:szCs w:val="20"/>
        </w:rPr>
        <w:t xml:space="preserve">’Italia è un paese sui generis, che non ha eguali nel panorama politico internazionale. E’, questa, una caratteristica che si rintraccia non solo all’interno della particolare struttura statale, a cominciare dall’apparato politico che pare ingessato, quasi congelato dentro una capsula che gli impedisce di operare ed evolversi in modo normale alla stregua di tutte le altre entità statali che convivono dentro la comunità degli stati. Ma anche nella cultura, nei costumi delle varie realtà territoriali e sociali, nella stessa identità specifica di ciascuno di noi italiani, che ci sentiamo molto più appartenenti e caratterizzati, quasi marchiati, timbrati da questi caratteri regionali e localistici che s'imprimono come un'impronta indelebile e che fanno del Paese (con la P maiuscola), una realtà variegata e pittoresca come i paesaggi italiani tanto apprezzati nel mondo. Ma, tutto ciò sarebbe positivo, se solo si risolvesse in questa diversità che non appesantisce ma anzi potrebbe arricchire la vita democratica e civile di un Paese. Se non che, succede in Italia, quello che non si concepisce neppure lontanamente in ogni altra democrazia occidentale, e di cui per trovare delle affinità possiamo forse solo, anche se alla lontana, guardare alla civiltà arabo-mulsumana, nella quale ci sono esempi di grandi democrazie, anzi delle più grandi democrazie, in cui le differenze molto più marcate di razza, tra le varie componenti sociali, non ha impedito, ma anzi agevolato la costruzione di una realtà politico-sociale dalla quale noi stessi , che ci vantiamo di essere la culla della civiltà, siamo stati non solo superati, ma rischiamo seriamente di rimanere emarginati, in quanto incapaci di andare oltre queste meschinità e miserie umane. Che ci tengono ancora schiavi di questi gravissimi problemi che abbiamo  sul tavolo dei rapporti economici e politici internazionali e, che, man mano che diventano sempre più gravi, ci stanno facendo fare delle miserrime figure, anche agli occhi dei nostri partners europei. </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Per rimarcare questa situazione basterebbe una parolina che forse esiste solo nel lessico italiano, la cosi detta Questione Meridionale di cui si è tanto parlato dal dopoguerra fino a tutti gli anni sessanta e che, poi, è stata riposta nel cassetto dalla fine degli anni sessanta fino ad oggi, forse perché ormai aveva perso la sua priorità a favore di qualcosa di più terribile: il terrorismo. Un fenomeno strano e dalle mille pieghe, ancora avvolto dentro veli di fittissimo mistero quello del terrorismo. Che parte da lontano e che, in un'Europa protesa verso un progetto di unificazione dei popoli e delle nazioni, ha seminato l’odio e la violenza innescando un processo contrario a quello del superamento delle contrapposizioni, per realizzare uno stato d'incubo nel quale si assiste ad una voglia di rimettere in discussione le stesse basi degli stati nazionali e del processo di riunificazione dei territori nazionali quale si era assistito con il fenomeno ottocentesco risorgimentale. E che nel nostro Paese è stato dipinto come un fenomeno prettamente nostrano, dimenticando, forse per ignoranza vera o in mala fede, che questo fu un fenomeno non solo europeo, ma anzi mondiale, come ci hanno insegnato i nostri bravi professori di storia contemporanea. In Italia sono sorti movimenti politici, assurti poi alla dignità di partiti politici con responsabilità di governo, che hanno posto nel loro programma politico fondamentale proprio la ridiscussione del fenomeno risorgimentale, nell’intento di creare un solco tra Nord e Sud d’Italia basato su profonde diversità interetniche tra le popolazioni italiche e che, forse, solo gli antropologi sotto gli scavi archeologici preistorici, sarebbero in grado di rilevare, cosa di cui sono francamente scettico. Ecco perché ritengo che siamo molto più simili agli sciiti e ai sunniti piuttosto che agli angloamericani. La verità, oltre la fantasia insana di certi personaggi politici ed all'irresponsabilità dei tanti elettori che prestano loro il proprio consenso, è che l’italiano medio, in genere, non ha grande amore per lo Stato come produttore e impositore di leggi, in particolare per lo Stato inteso come fisco, perché ciò vuol dire pagare le impost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Ed ecco che a questo punto, proprio quando i governi si apprestavano a rendere più concrete le disposizioni costituzionali che parlano di uguaglianza tra i cittadini e di sistema impositivo fiscale di tipo progressivo, (art. 53 cost.), improntato ad uno spirito di ridistribuzione delle ricchezze, così come è scritto nel cuore della nostra costituzione, al fine di non lasciare che questi principi nobili, da sempre da tutti riconosciuti, fino ad allora lasciati nel limbo delle belle frasi e senza alcuna pratica applicazione, trovassero, finalmente un posto all’interno del diritto positivo, nel momento in cui ci si aspettava che finissero i lamenti sull’astrattezza irrimediabile di certe asserzioni delle carte fondamentali, ecco che al contrario, si assiste ad un fenomeno apparentemente incomprensibile. Scoppia, infatti, la protesta, la resistenza assoluta, l’avversione inconciliabile delle classi abbienti e meno abbienti che si oppongono all’avviato processo di riconciliazione sociale. E questo è un segnale molto sintomatico, che deve far riflettere profondamente le menti e le coscienze, perché se ben inteso, ciò significa che lo Stato è diviso non tra ricchi e poveri, ma tra lavoratori dipendenti per i quali il prelievo fiscale avviene direttamente in busta paga e che sono abituati a pensare che il salario o la pensione è quello e solo quello che si ritrova in busta paga, perché le imposte passano direttamente nelle casse dello stato senza possibilità di equivoci o fraintendimenti, che diano adito a qualche possibilità di protesta nei confronti del fisco e lavoratori autonomi. Quest'ultimi, spesso datori di lavoro, hanno il grande vantaggio di dichiarare loro stessi il proprio reddito, sul quale lo Stato dovrà applicare le imposte, e che non solo non sentono il dovere civico della leale e corretta dichiarazione dei redditi, ma neppure quello giuridico. Addirittura percepiscono il prelievo fiscale come un furto, cioè sono convinti che lo Stato gli stia portando via parte dei propri guadagni, dei propri soldi, frutto del sudore della propria fronte, che gli stia mettendo le mani in tasca, perché quei soldi sono di proprietà, guadagnati onestamente, sempre, per convinzione personale - anche se, poi, in tutto questo ci sarebbe da fare i distinguo -, e pertanto, la resistenza è d’obbligo. É d’obbligo lo studio di tutti gli espedienti necessari e utili per raggiungere l’intento di non pagare le imposte. Ho in mente, mentre scrivo, le immagini del telegiornale Rai relative a quel signore americano che dovendo pagare suo malgrado le imposte, si presentava allo sportello con un sacco pieno di monetine al fine di creare disagio al pubblico esattore, o di quell’altra coppia di anziani, grandi evasori fiscali, che se ne stava rintanata in casa, sorvegliata all’esterno dalle forze dell’ordine. Sono notizie recenti, che ci fanno capire quanto sia anche universale questa reticenza ad onorare il proprio dovere di pagare le tasse allo Stato. </w:t>
      </w:r>
    </w:p>
    <w:p>
      <w:pPr>
        <w:pStyle w:val="NormaleWeb"/>
        <w:jc w:val="both"/>
        <w:rPr/>
      </w:pPr>
      <w:r>
        <w:rPr>
          <w:rFonts w:cs="Verdana" w:ascii="Verdana" w:hAnsi="Verdana"/>
          <w:color w:val="000000"/>
          <w:sz w:val="20"/>
          <w:szCs w:val="20"/>
        </w:rPr>
        <w:t>Ma in Italia il fenomeno ha assunto proporzioni non da paese civile, perché si sono creati partiti politici ad hoc per combattere e contrastare sul terreno della politica questo processo di equa imposizione fiscale secondo i principi costituzionali, di cui l’art. 53 della costituzione dovrebbe rimanere lettera morta. Partiti che hanno espresso governi duraturi con il solo proposito di instaurare un sistema nel quale i principi di solidarietà sociale e giustizia impositiva fiscale, in linea con i dettami di un’etica che nello spirito dei Costituenti rispondeva, anche e soprattutto, a precisi valori mai ripudiati della dottrina cristiana, venissero posti definitivamente al bando.</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20"/>
          <w:szCs w:val="20"/>
        </w:rPr>
        <w:t xml:space="preserve">A questo punto, cari signori, siamo ormai giunti a mettere il classico ditino nella piaga, perché se tanto mi dà tanto, il problema di cui stiamo trattando è un problema molto più grave della nostra Questione Meridionale: siamo, infatti, scivolati, a piedi pari, in un’altra Questione, ma molto, molto più pericolosa e rischiosa della precedente, perché ci riporta alla memoria avvenimenti storici tristissimi, che costarono all’umanità spargimenti di sangue e sofferenze e di cui il ricordo è ancora fresco nella memoria, e le cui testimonianze sono ancora presenti e vive nella comunità mondiale. E’ stata scoperchiata un'oscura e paurosa caverna, nella quale pareva definitivamente sepolta la c.d. Questione Sociale, che ormai ha superato ed assorbito in se stessa l’altra Questione, quella Meridionale, che a noi in modo particolare interessa. </w:t>
      </w:r>
    </w:p>
    <w:p>
      <w:pPr>
        <w:pStyle w:val="NormaleWeb"/>
        <w:jc w:val="both"/>
        <w:rPr/>
      </w:pPr>
      <w:r>
        <w:rPr>
          <w:rFonts w:cs="Verdana" w:ascii="Verdana" w:hAnsi="Verdana"/>
          <w:color w:val="000000"/>
          <w:sz w:val="20"/>
          <w:szCs w:val="20"/>
        </w:rPr>
        <w:t>Viviamo in un’epoca strana in cui grandi le riforme sono intraprese da governi legittimamente in carica. Riforme che interessano la stessa struttura fondamentale dello Stato, che richiedono, per questo, la modifica dei pilastri portanti dell’impianto originario della Carta Costituzionale. Riforme difficili e costose che esigono l’innesco di lunghissime procedure per essere realizzate, ed ecco che ad ogni cambio di legislatura e di maggioranza politica al governo, si procede ad introdurre una nuova riforma che sostituisce la precedente, considerata inaccettabile. Questo significa che le distanze tra i due schieramenti è assolutamente incolmabile come quelle siderali.</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NormaleWeb"/>
        <w:jc w:val="both"/>
        <w:rPr>
          <w:rFonts w:ascii="Verdana" w:hAnsi="Verdana" w:cs="Verdana"/>
          <w:color w:val="000000"/>
          <w:sz w:val="20"/>
          <w:szCs w:val="20"/>
        </w:rPr>
      </w:pPr>
      <w:r>
        <w:rPr>
          <w:rFonts w:cs="Verdana" w:ascii="Verdana" w:hAnsi="Verdana"/>
          <w:color w:val="000000"/>
          <w:sz w:val="20"/>
          <w:szCs w:val="20"/>
        </w:rPr>
      </w:r>
    </w:p>
    <w:p>
      <w:pPr>
        <w:pStyle w:val="NormaleWeb"/>
        <w:jc w:val="both"/>
        <w:rPr>
          <w:rFonts w:ascii="Verdana" w:hAnsi="Verdana" w:cs="Verdana"/>
          <w:color w:val="000000"/>
          <w:sz w:val="17"/>
          <w:szCs w:val="17"/>
        </w:rPr>
      </w:pPr>
      <w:r>
        <w:rPr>
          <w:rFonts w:cs="Verdana" w:ascii="Verdana" w:hAnsi="Verdana"/>
          <w:color w:val="000000"/>
          <w:sz w:val="20"/>
          <w:szCs w:val="20"/>
        </w:rPr>
        <w:t xml:space="preserve">Date queste premesse ritengo che il problema del Meridione e di Napoli, in modo particolare, stenterà a trovare una soluzione a livello nazionale. Una situazione complessiva così grave e difficile, avrebbe bisogno di essere affrontata da una prospettiva diametralmente opposta a quella che attualmente si sostiene essere quella giusta. Ritengo che le misure speciali prese nei momenti di crisi acuta, causata da episodi di criminalità efferata, siano solo una chiara dimostrazione che ci si trova dinanzi ad uno Stato che non si sente parte integrante della comunità sociale e ne condivida le sofferenze e le terribili condizioni di vita, ma che solo si occupi di mantenere, finche possibile, l’ordine costituito, senza assolutamente farsi carico delle grandissime responsabilità che ricadono sugli uomini di governo. Non a caso, dagli organismi dell’Unione Europea sono state rimarcate queste responsabilità del governo nazionale, per quanto concerne il problema dei rifiuti urbani, che a Napoli ha assunto proporzioni vertiginose e vergognose. Ma la stessa affermazione si potrebbe fare per tanti altri mali di cui Napoli soffre. </w:t>
      </w:r>
    </w:p>
    <w:p>
      <w:pPr>
        <w:pStyle w:val="NormaleWeb"/>
        <w:jc w:val="both"/>
        <w:rPr/>
      </w:pPr>
      <w:r>
        <w:rPr>
          <w:rFonts w:cs="Verdana" w:ascii="Verdana" w:hAnsi="Verdana"/>
          <w:color w:val="000000"/>
          <w:sz w:val="20"/>
          <w:szCs w:val="20"/>
        </w:rPr>
        <w:t>Sono fermamente convinto che il cittadino meridionale e napoletano, non sia assolutamente diverso per caratteristiche etniche e per formazione umana, sociale e culturale da qualunque altro cittadino di altre parti d’Italia. Ciò che lo rende diverso dagli altri, sono le occasioni di vita, le circostanze storiche e ambientali in cui ci si trova immersi. Una riprova di quanto dico consiste nella semplice considerazione che la società italiana nel suo complesso non è più costituita a compartimenti stagni, per cui a vivere a Roma siano solo i romani o a Milano i milanesi, così come a Napoli i napoletani d’hoc, che nascono e moriranno sempre e solo a Napoli. Non solo ma la società sta cambiando anche a livello europeo, per cui sempre più si assiste e si assisterà nel futuro ad un'integrazione di popoli entro la comunità europea. Pensare, pertanto, che i mali di Napoli siano propri dei napoletani è una semplice eresia sociale e un errore macroscopico dal punto di vista politico. Infatti, sarebbe da studiare, dal punto di vista sociologico e psicologico, il comportamento di un cittadino milanese che si trovi a vivere per qualche tempo a Napoli. Ritengo che non farebbe alcuna differenza, perché se fosse un uomo onesto, andrebbe ad aumentare il numero dei tanti uomini onesti che attualmente esistono anche a Napoli come dappertutto, e se disonesto infoltirebbe il numero dei disonesti. Ciò che fa la differenza sono le condizioni ambientali che favoriscono il delinquente e scoraggiano la persona perbene. Ed è appunto su questa realtà che l’apparato politico istituzionale si dovrebbe impegnare in modo forte, aggressivo e risoluto. Non bisogna fare torto a Napoli e ai Napoletani, un popolo capace di grande attaccamento alle sue radici cristiane, animato da una fede in Dio senza condizioni, ancorato ai valori autentici della famiglia e ricco d'intelligenza e abilità artistiche e artigianali; che lo hanno visto nei secoli primeggiare in tutti i campi dello scibile umano e delle attività più nobili, specie nelle professioni e nel mondo accademico, in nulla diverso in questo da tutti gli altri italiani sparsi in tutto il territorio italiano e nel mondo. Mi piace dei napoletani la capacità di fare autocritica senza vergogna nonostante l’attaccamento deciso ed incondizionato alla propria città, che ad un visitatore occasionale potrebbe apparire una reale perdita di affetto e di amore dei cittadini napoletani per la propria città e che si sia ormai maturato un senso di disgusto per la violenza e la maleducazione imperante e imperversante nella vita pubblica e in ogni ambito sociale. Dove gli scippi sono all’ordine del giorno, e il traffico caotico favorisce gli elementi più spregiudicati; dove la gentilezza e le buone maniere sono bandite dalla vita sociale; dove le persone anziane, le donne, i bambini, in genere i deboli, sono fortemente penalizzate, perché si è instaurata la legge del più forte e del prepotente. Ho personalmente sentito tante persone anziane e non, mentre assistevano all’ennesimo episodio di sopraffazione e sopruso, parlare di città finita, senza speranza. Ma un popolo che sa fare autocritica, che non ha paura di definire con il suo vero nome la terribile realtà quotidiana in cui i cittadini onesti sono costretti a dibattersi, questo popolo non è un popolo finito, ma dimostra di avere in se stesso tante possibilità di rivincita e di rinascita, in quanto la parte buona del nucleo sociale è ancora viva e forte Essa non si è arresa né alla malavita e né all’arroganza di un certo potere corrotto e sfacciato.</w:t>
      </w:r>
      <w:r>
        <w:rPr>
          <w:rFonts w:cs="Verdana" w:ascii="Verdana" w:hAnsi="Verdana"/>
          <w:color w:val="000000"/>
          <w:sz w:val="17"/>
          <w:szCs w:val="17"/>
        </w:rPr>
        <w:t xml:space="preserve"> </w:t>
      </w:r>
    </w:p>
    <w:p>
      <w:pPr>
        <w:pStyle w:val="NormaleWeb"/>
        <w:jc w:val="both"/>
        <w:rPr>
          <w:rFonts w:ascii="Verdana" w:hAnsi="Verdana" w:cs="Verdana"/>
          <w:color w:val="000000"/>
          <w:sz w:val="17"/>
          <w:szCs w:val="17"/>
        </w:rPr>
      </w:pPr>
      <w:r>
        <w:rPr>
          <w:rFonts w:cs="Verdana" w:ascii="Verdana" w:hAnsi="Verdana"/>
          <w:color w:val="000000"/>
          <w:sz w:val="17"/>
          <w:szCs w:val="17"/>
        </w:rPr>
      </w:r>
    </w:p>
    <w:p>
      <w:pPr>
        <w:pStyle w:val="NormaleWeb"/>
        <w:jc w:val="both"/>
        <w:rPr>
          <w:rFonts w:ascii="Verdana" w:hAnsi="Verdana" w:cs="Verdana"/>
          <w:color w:val="000000"/>
          <w:sz w:val="17"/>
          <w:szCs w:val="17"/>
        </w:rPr>
      </w:pPr>
      <w:r>
        <w:rPr>
          <w:rFonts w:cs="Verdana" w:ascii="Verdana" w:hAnsi="Verdana"/>
          <w:color w:val="000000"/>
          <w:sz w:val="20"/>
          <w:szCs w:val="20"/>
        </w:rPr>
        <w:t>In Italia, parlare di Nord e Sud è stato sempre come parlare di due parti ben distinte della Nazione che, man mano che il tempo scorre, ci si accorge essere scollegate sempre di più , fino alle nostalgiche rievocazioni al Nord di un passato che lo vedeva attratto verso l’orbita di antichi imperi ormai passati di moda, ed al Sud al rimpianto di un periodo storico in cui Napoli figurava come la capitale del regno Borbonico. Viene voglia di gridare: come siamo caduti in basso. Ma come si è arrivati a tutto questo, di chi sono le colpe, come spiegare uno stato di fatto tanto deprimente che ci lascia assolutamente delusi e amareggiati circa il destino della nostra cara e amata Nazione. E’ possibile che i nostri politici, i meglio pagati del mondo, coccolati e tenuti nella bambagia, abbiano poi reso un tale servizio al Paese, da prostrarlo a tal punto da sognare il ritorno ad un passato storico in cui il destino del suolo italiano era nelle mani dello straniero? Esiste cattiveria peggiore di questa? </w:t>
      </w:r>
    </w:p>
    <w:p>
      <w:pPr>
        <w:pStyle w:val="Normal"/>
        <w:jc w:val="both"/>
        <w:rPr>
          <w:rFonts w:ascii="Verdana" w:hAnsi="Verdana" w:cs="Verdana"/>
          <w:color w:val="000000"/>
          <w:sz w:val="17"/>
          <w:szCs w:val="17"/>
        </w:rPr>
      </w:pPr>
      <w:r>
        <w:rPr>
          <w:rFonts w:cs="Verdana" w:ascii="Verdana" w:hAnsi="Verdana"/>
          <w:color w:val="000000"/>
          <w:sz w:val="17"/>
          <w:szCs w:val="17"/>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3:00Z</dcterms:created>
  <dc:creator>marianna</dc:creator>
  <dc:description/>
  <cp:keywords/>
  <dc:language>en-US</dc:language>
  <cp:lastModifiedBy>marianna</cp:lastModifiedBy>
  <dcterms:modified xsi:type="dcterms:W3CDTF">2008-05-19T14:53:00Z</dcterms:modified>
  <cp:revision>2</cp:revision>
  <dc:subject/>
  <dc:title>Idee su Napoli </dc:title>
</cp:coreProperties>
</file>